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Класс: 10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/>
      </w:pPr>
      <w:r>
        <w:rPr>
          <w:b/>
        </w:rPr>
        <w:t>УМК: Н.В.Загладин «Всемирная история. История России и мира с древнейших времён до 19 века», М., «Русское слово», 2006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Уровень: базовый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i/>
          <w:i/>
        </w:rPr>
      </w:pPr>
      <w:r>
        <w:rPr>
          <w:b/>
        </w:rPr>
        <w:t xml:space="preserve">Тема урока: </w:t>
      </w:r>
      <w:r>
        <w:rPr/>
        <w:t xml:space="preserve">Наполеоновские войны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Количество часов, отведенное на тему: 1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>первый урок по тем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Цель урока:</w:t>
      </w:r>
      <w:r>
        <w:rPr/>
        <w:t xml:space="preserve"> объяснить обучающим причины возникновения культа личности Наполеона в Европе и начала освободительной борьбы против французских завоевателей;</w:t>
      </w:r>
      <w:r>
        <w:rPr>
          <w:b/>
        </w:rPr>
        <w:t xml:space="preserve"> </w:t>
      </w:r>
      <w:r>
        <w:rPr/>
        <w:t>дать представление о борьбе за влияние великих держав в Европе на Венском конгрессе и его решениях.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/>
      </w:pPr>
      <w:r>
        <w:rPr>
          <w:b/>
        </w:rPr>
        <w:t>а) 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новные понятия:</w:t>
      </w:r>
      <w:r>
        <w:rPr/>
        <w:t xml:space="preserve"> </w:t>
      </w:r>
      <w:r>
        <w:rPr>
          <w:i/>
        </w:rPr>
        <w:t>европейский порядок, система международ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ичность в истории:</w:t>
      </w:r>
      <w:r>
        <w:rPr/>
        <w:t xml:space="preserve"> Меттерних, Талейран, Александр</w:t>
      </w:r>
      <w:r>
        <w:rPr>
          <w:lang w:val="en-US"/>
        </w:rPr>
        <w:t>I</w:t>
      </w:r>
      <w:r>
        <w:rPr/>
        <w:t>, Веллингтон.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/>
      </w:pPr>
      <w:r>
        <w:rPr>
          <w:b/>
        </w:rPr>
        <w:t>б) 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ind w:left="-142" w:hanging="0"/>
        <w:jc w:val="both"/>
        <w:rPr/>
      </w:pPr>
      <w:r>
        <w:rPr/>
        <w:t>способствовать воспитанию уважительного отношения к истории других стран.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/>
      </w:pPr>
      <w:r>
        <w:rPr>
          <w:b/>
        </w:rPr>
        <w:t>в) 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142" w:hanging="0"/>
        <w:jc w:val="both"/>
        <w:rPr/>
      </w:pPr>
      <w:r>
        <w:rPr/>
        <w:t>способствовать развитию у учащихся умений соотносить единичные исторические факты и общие явления, учитывая исторический контекст, устанавливать причинно-следственные связи между историческими процессами, событиями и яв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142" w:hanging="0"/>
        <w:jc w:val="both"/>
        <w:rPr/>
      </w:pPr>
      <w:r>
        <w:rPr/>
        <w:t>способствовать развитию у учащихся умения сравнивать и анализировать взгляды отдельных государственных деятелей, давать собственную объективную оценку их позиции, деятельност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142" w:hanging="0"/>
        <w:jc w:val="both"/>
        <w:rPr/>
      </w:pPr>
      <w:r>
        <w:rPr/>
        <w:t>продолжить отрабатывать навыки учащихся давать четкие полные логические ответы на вопросы, развивать умение раскрывать сущность исторических понятий, терминов, определений.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ind w:left="-142" w:right="-24" w:hanging="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jc w:val="both"/>
        <w:rPr/>
      </w:pPr>
      <w:r>
        <w:rPr>
          <w:b/>
        </w:rPr>
        <w:t>Оборудование урока:</w:t>
      </w:r>
      <w:r>
        <w:rPr/>
        <w:t xml:space="preserve"> карта «Европа в 1815 г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 урока:</w:t>
      </w:r>
      <w:r>
        <w:rPr/>
        <w:t xml:space="preserve"> 1. Культ Наполеона в Европе и его причины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Наполеоновские войны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3. Венский конгресс и его решения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 Проверка знаний – тестирование (в конце уро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ктуализация знаний: </w:t>
      </w:r>
      <w:r>
        <w:rPr/>
        <w:t>тест (Приложение №1)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нового материа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 Культ Наполеона в Европе </w:t>
      </w:r>
    </w:p>
    <w:p>
      <w:pPr>
        <w:pStyle w:val="Normal"/>
        <w:ind w:firstLine="709"/>
        <w:jc w:val="both"/>
        <w:rPr/>
      </w:pPr>
      <w:r>
        <w:rPr>
          <w:b/>
        </w:rPr>
        <w:t>Перед началом рассказа учитель предлагает задание.</w:t>
      </w:r>
      <w:r>
        <w:rPr/>
        <w:t xml:space="preserve"> </w:t>
      </w:r>
      <w:r>
        <w:rPr>
          <w:i/>
        </w:rPr>
        <w:t>Дайте определение культа личности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Вспомните дату государственного переворота, в результате, которого Наполеон стал главой государства.</w:t>
      </w:r>
    </w:p>
    <w:p>
      <w:pPr>
        <w:pStyle w:val="Normal"/>
        <w:ind w:firstLine="709"/>
        <w:jc w:val="both"/>
        <w:rPr/>
      </w:pPr>
      <w:r>
        <w:rPr/>
        <w:t>За четыре года со времени государственного переворота, который сделал Наполеона главой государства, его власть стала почти безграничной. В это время от республики сохранилось только название. Современник отмечал: «для самых непрозорливых было ясно, что могуществу первого консула недостаёт только одного наименования, и что с давнего времени им делаемое обнаруживало скрытые замыслы и честолюбие, весьма превышавшие пожизненное консульство». Действительно, честолюбие Наполеона было столь велико, что он основал собственную монархию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Когда Наполеон стал императором?</w:t>
      </w:r>
    </w:p>
    <w:p>
      <w:pPr>
        <w:pStyle w:val="Normal"/>
        <w:ind w:firstLine="709"/>
        <w:jc w:val="both"/>
        <w:rPr/>
      </w:pPr>
      <w:r>
        <w:rPr/>
        <w:t>С одной стороны Наполеон стремился ни в чём не отстать от остальных монархов Европ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адание.</w:t>
      </w:r>
      <w:r>
        <w:rPr/>
        <w:t xml:space="preserve"> </w:t>
      </w:r>
      <w:r>
        <w:rPr>
          <w:i/>
        </w:rPr>
        <w:t>Докажите это положение, прочитав статью «Жизнь во времена империи».</w:t>
      </w:r>
    </w:p>
    <w:p>
      <w:pPr>
        <w:pStyle w:val="Normal"/>
        <w:ind w:firstLine="709"/>
        <w:jc w:val="both"/>
        <w:rPr/>
      </w:pPr>
      <w:r>
        <w:rPr/>
        <w:t>С другой стороны, империя Наполеона</w:t>
      </w:r>
      <w:r>
        <w:rPr>
          <w:lang w:val="en-US"/>
        </w:rPr>
        <w:t>I</w:t>
      </w:r>
      <w:r>
        <w:rPr/>
        <w:t xml:space="preserve"> была не похожа на современные ей монархии. Отличие проявлялось во многих отношениях, но, прежде всего, в происхождении и характере власти Наполеона. В соответствии с сенатус-консультом от 18 мая, «управление республикой вверяется императору, который принимает титул императора французов». Император должен был давать присягу французскому народу, которая звучала так: «Клянусь поддерживать целостность территории республики, …уважать и заставлять других уважать равенство в правах, политическую и гражданскую свободу, безвозвратность продажи национальных имуществ, не налагать никаких податей и не взимать никаких сборов, как только в силу закона,… управлять, имея в виду единственно только интересы, счастье и славу французского народа». Как следует из текста документа, империя не отменяла республики, а император клялся защищать права и свободы, завоёванные в ходе революции. Это очевидное стремление совместить несовместимое, объединить монархию и республику проявлялось в империи Наполеона </w:t>
      </w:r>
      <w:r>
        <w:rPr>
          <w:lang w:val="en-US"/>
        </w:rPr>
        <w:t>I</w:t>
      </w:r>
      <w:r>
        <w:rPr/>
        <w:t xml:space="preserve"> и в дальнейшем. 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В чём отличие характера власти Наполеона?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 xml:space="preserve">В чьей </w:t>
      </w:r>
      <w:r>
        <w:rPr/>
        <w:t>поддержке</w:t>
      </w:r>
      <w:r>
        <w:rPr>
          <w:i/>
        </w:rPr>
        <w:t xml:space="preserve"> нуждался Наполеон?</w:t>
      </w:r>
    </w:p>
    <w:p>
      <w:pPr>
        <w:pStyle w:val="Normal"/>
        <w:ind w:firstLine="709"/>
        <w:jc w:val="both"/>
        <w:rPr/>
      </w:pPr>
      <w:r>
        <w:rPr/>
        <w:t xml:space="preserve">Общеупотребимым выражением его времени, было «император Республики» или «император французов». Звание императора должно было восприниматься как особая форма признания выдающихся военных побед Наполеона и его заслуг перед отечеством. На монетах, печатях, официальных документах периода империи значилось: «Французская республика. Император Наполеон </w:t>
      </w:r>
      <w:r>
        <w:rPr>
          <w:lang w:val="en-US"/>
        </w:rPr>
        <w:t>I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Список его титулов был весьма внушительным: император Франции, король Италии, протектор Рейнского союза, медиатор Швейцарии, сюзерен Голландии, Неаполитанского королевства, герцогства Варшавского и других вассальных государств.</w:t>
      </w:r>
    </w:p>
    <w:p>
      <w:pPr>
        <w:pStyle w:val="Normal"/>
        <w:ind w:firstLine="709"/>
        <w:jc w:val="both"/>
        <w:rPr/>
      </w:pPr>
      <w:r>
        <w:rPr/>
        <w:t>Имя его окружалось ореолом легенд, его изображали сверхчеловеком, и он им, бесспорно, был.</w:t>
      </w:r>
    </w:p>
    <w:p>
      <w:pPr>
        <w:pStyle w:val="Normal"/>
        <w:ind w:firstLine="709"/>
        <w:jc w:val="both"/>
        <w:rPr/>
      </w:pPr>
      <w:r>
        <w:rPr/>
        <w:t>Наполеон был необычайно решительным человеком, который мог в любой ситуации совершить такой поступок, на которой, кроме него, вряд ли кто-либо был способен. С этого начиналась вся его карьера, так он поступал на протяжении всей своей жизни. Кроме того, он прекрасно понимал, что именно нужно буржуазному классу, возглавлявшему общественное развитие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Подумайте, в чём состоит заслуга Наполеона перед странами Европы?</w:t>
      </w:r>
    </w:p>
    <w:p>
      <w:pPr>
        <w:pStyle w:val="Normal"/>
        <w:ind w:firstLine="709"/>
        <w:jc w:val="both"/>
        <w:rPr/>
      </w:pPr>
      <w:r>
        <w:rPr>
          <w:b/>
        </w:rPr>
        <w:t>Вывод записывается в тетрадь.</w:t>
      </w:r>
      <w:r>
        <w:rPr/>
        <w:t xml:space="preserve"> </w:t>
      </w:r>
      <w:r>
        <w:rPr>
          <w:i/>
        </w:rPr>
        <w:t>Заслуга Наполеона перед странами Европы состоит в том, что за годы своего правления окончательно разрушил старые порядки и вывел страны Европы на новый этап исторического развития, который в будущем привёл её народы к процветанию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Почему на Ваш взгляд Наполеон одерживал блистательные победы над своими противниками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В значительной мере потому, что Франция – более прогрессивное государство, имела прогрессивный общественный строй и военную организацию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Какой строй развивался во Франции?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 xml:space="preserve">Какое это было государство? </w:t>
      </w:r>
      <w:r>
        <w:rPr/>
        <w:t xml:space="preserve"> Наполеон прославил себя как законодатель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Вспомните, когда был издан Гражданский Кодекс, или Кодекс Наполеона.(§11, стр.88)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Какие главные принципы были положены в его основу?</w:t>
      </w:r>
    </w:p>
    <w:p>
      <w:pPr>
        <w:pStyle w:val="Normal"/>
        <w:ind w:firstLine="709"/>
        <w:jc w:val="both"/>
        <w:rPr/>
      </w:pPr>
      <w:r>
        <w:rPr/>
        <w:t xml:space="preserve">Государство становилось гарантом сохранения новых буржуазных отношений. Сам Наполеон хорошо понимал историческое значение своей законотворческой деятельности. </w:t>
      </w:r>
      <w:r>
        <w:rPr>
          <w:i/>
        </w:rPr>
        <w:t>«Моя истинная слава, - говорил он на о. св. Елены, - не в том, что я выиграл сорок сражений. Ватерлоо изгладит память обо всех этих победах. Но то, что не может быть забыто, то, что будет жить вечно – это мой Гражданский кодекс».</w:t>
      </w:r>
      <w:r>
        <w:rPr/>
        <w:t xml:space="preserve"> Кодекс Наполеона действительно пережил своего создателя. Империя распалась, имя Наполеона ушло в историю, но Франция, а вслед за ней другие буржуазные государства Европы во второй половине </w:t>
      </w:r>
      <w:r>
        <w:rPr>
          <w:lang w:val="en-US"/>
        </w:rPr>
        <w:t>XIX</w:t>
      </w:r>
      <w:r>
        <w:rPr/>
        <w:t xml:space="preserve"> -  начале </w:t>
      </w:r>
      <w:r>
        <w:rPr>
          <w:lang w:val="en-US"/>
        </w:rPr>
        <w:t>XX</w:t>
      </w:r>
      <w:r>
        <w:rPr/>
        <w:t xml:space="preserve"> вв. продолжали руководствоваться правовыми принципами, изложенными в кодекс Наполеона. </w:t>
      </w:r>
    </w:p>
    <w:p>
      <w:pPr>
        <w:pStyle w:val="Normal"/>
        <w:ind w:firstLine="709"/>
        <w:jc w:val="both"/>
        <w:rPr/>
      </w:pPr>
      <w:r>
        <w:rPr>
          <w:b/>
        </w:rPr>
        <w:t>Задание.</w:t>
      </w:r>
      <w:r>
        <w:rPr/>
        <w:t xml:space="preserve"> </w:t>
      </w:r>
      <w:r>
        <w:rPr>
          <w:i/>
        </w:rPr>
        <w:t>Сформулируйте определение культа личности.</w:t>
      </w:r>
    </w:p>
    <w:p>
      <w:pPr>
        <w:pStyle w:val="Normal"/>
        <w:ind w:firstLine="709"/>
        <w:jc w:val="both"/>
        <w:rPr/>
      </w:pPr>
      <w:r>
        <w:rPr>
          <w:b/>
        </w:rPr>
        <w:t>Определение записывается в тетрадь</w:t>
      </w:r>
      <w:r>
        <w:rPr/>
        <w:t>.</w:t>
      </w:r>
      <w:r>
        <w:rPr>
          <w:i/>
        </w:rPr>
        <w:t xml:space="preserve"> Слепое преклонение перед авторитетом какого-либо деятеля, преувеличение его действительных заслуг; абсолютизация выдающихся личностей в истории.</w:t>
      </w:r>
      <w:r>
        <w:rPr/>
        <w:t xml:space="preserve">  Философский словарь., М.. 1980., стр.172.</w:t>
      </w:r>
    </w:p>
    <w:p>
      <w:pPr>
        <w:pStyle w:val="Normal"/>
        <w:ind w:firstLine="709"/>
        <w:jc w:val="both"/>
        <w:rPr/>
      </w:pPr>
      <w:r>
        <w:rPr/>
        <w:t>2. Наполеоновские войны.</w:t>
      </w:r>
    </w:p>
    <w:p>
      <w:pPr>
        <w:pStyle w:val="Normal"/>
        <w:ind w:firstLine="709"/>
        <w:jc w:val="both"/>
        <w:rPr/>
      </w:pPr>
      <w:r>
        <w:rPr/>
        <w:t>Изучаются при помощи заполнения таблицы, начатой на предыдущем уроке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Назовите противников Франции в различные годы.</w:t>
      </w:r>
    </w:p>
    <w:p>
      <w:pPr>
        <w:pStyle w:val="Normal"/>
        <w:ind w:firstLine="709"/>
        <w:jc w:val="both"/>
        <w:rPr/>
      </w:pPr>
      <w:r>
        <w:rPr/>
        <w:t>Заполните таблицу: (Приложение №2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НАПОЛЕОНОВСКИЕ ВОЙНЫ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95"/>
        <w:gridCol w:w="1949"/>
        <w:gridCol w:w="600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битв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исходил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ой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3. Венский конгресс и его решения 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жесточенная борьба европейских государств против империи Наполеона закончилась поражением Франции. После победы над Наполеоном победители стремились </w:t>
      </w:r>
      <w:r>
        <w:rPr>
          <w:b/>
        </w:rPr>
        <w:t>уничтожить все изменения, внесенные Наполеоном в карте мира, и извлечь при этом максимальную выгоду для себя.</w:t>
      </w:r>
      <w:r>
        <w:rPr/>
        <w:t xml:space="preserve"> Франция должна была стать тем государством, которым она была до 1 января 1792 г. С этой целью, в октябре 1814 г. в Вене был созван конгресс представителей европейских государств. Он работал до июня 1815 г. Вопрос о разделе территорий был единственным, который после победы над Францией связывал государства коалиции. Ведущую роль в Венском конгрессе играл российский император Александр, а также канцлер австрийской империи Меттерних, английский фельдмаршал Веллингтон, министр иностранных дел Пруссии Гарденберг и французский министр иностранных дел Талейран. Они шаг за шагом определяли основные решения конгресса. Учредители конгресса ставили перед собой </w:t>
      </w:r>
      <w:r>
        <w:rPr>
          <w:b/>
        </w:rPr>
        <w:t>главную цель - ликвидация политических изменений и преобразований, которые произошли в Европе в результате французской революции и наполеоновских войн.</w:t>
      </w:r>
      <w:r>
        <w:rPr/>
        <w:t xml:space="preserve"> 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адание.</w:t>
      </w:r>
      <w:r>
        <w:rPr/>
        <w:t xml:space="preserve"> </w:t>
      </w:r>
      <w:r>
        <w:rPr>
          <w:i/>
        </w:rPr>
        <w:t xml:space="preserve">Выписать в тетрадь территориальные изменения в Европе и мире. </w:t>
      </w:r>
    </w:p>
    <w:p>
      <w:pPr>
        <w:pStyle w:val="Normal"/>
        <w:ind w:firstLine="709"/>
        <w:jc w:val="both"/>
        <w:rPr/>
      </w:pPr>
      <w:r>
        <w:rPr/>
        <w:t>Проверка задания осуществляется у доски. Обучающимся предлагается соотнести страны и территориальные изменения в Европе и мире.</w:t>
      </w:r>
    </w:p>
    <w:tbl>
      <w:tblPr>
        <w:tblW w:w="5039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83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а к границам 1789 г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 с Варшаво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альта, Капская земля, о.Цейлон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ция, Ломбард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сс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сония и Рейнская област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а на 38 государст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а на 8 государст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По итогам наполеоновских войн складывается классическая система пентархии, пятивластие. В Европе находилось пять великих держав, силы которых были практически равнозначны и согласие, между которыми обеспечивает мир в Европе на 40 ле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Это Англия, господствующая на морях; Франция, существенно ослабленная, но благодаря искусству дипломатов оставляет за собой статус великой державы, на нее возложена контрибуция, но ее границы были сохранены; Пруссия очень серьезно усиливается; Австрия относительно слабеет; Россия, находящаяся на вершине своего мог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флексия: выводы по теме.</w:t>
      </w:r>
    </w:p>
    <w:p>
      <w:pPr>
        <w:pStyle w:val="Normal"/>
        <w:jc w:val="both"/>
        <w:rPr/>
      </w:pPr>
      <w:r>
        <w:rPr>
          <w:b/>
        </w:rPr>
        <w:t>5. Домашнее задание: П.39-40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.</w:t>
      </w:r>
    </w:p>
    <w:p>
      <w:pPr>
        <w:pStyle w:val="Normal"/>
        <w:jc w:val="center"/>
        <w:rPr/>
      </w:pPr>
      <w:r>
        <w:rPr>
          <w:b/>
        </w:rPr>
        <w:t xml:space="preserve">Россия в царствование Александр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поли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Кто был инициатором создания в России военных поселений? </w:t>
      </w:r>
    </w:p>
    <w:p>
      <w:pPr>
        <w:pStyle w:val="Normal"/>
        <w:rPr/>
      </w:pPr>
      <w:r>
        <w:rPr/>
        <w:t>а) М. Сперанский, б) А. Бенкендорф, в) А. Аракчеев, г) Александр 1</w:t>
      </w:r>
    </w:p>
    <w:p>
      <w:pPr>
        <w:pStyle w:val="Normal"/>
        <w:rPr/>
      </w:pPr>
      <w:r>
        <w:rPr>
          <w:b/>
        </w:rPr>
        <w:t xml:space="preserve">2.Почему Александр 1 отказался от введения конституции в России после войны?  </w:t>
      </w:r>
    </w:p>
    <w:p>
      <w:pPr>
        <w:pStyle w:val="Normal"/>
        <w:rPr/>
      </w:pPr>
      <w:r>
        <w:rPr/>
        <w:t>а) Помешали крестьянские бунты,   б) помешала война 1812 года;</w:t>
      </w:r>
    </w:p>
    <w:p>
      <w:pPr>
        <w:pStyle w:val="Normal"/>
        <w:rPr/>
      </w:pPr>
      <w:r>
        <w:rPr/>
        <w:t>в) дворянство оказывало сопротивление реформам.</w:t>
      </w:r>
    </w:p>
    <w:p>
      <w:pPr>
        <w:pStyle w:val="Normal"/>
        <w:rPr/>
      </w:pPr>
      <w:r>
        <w:rPr>
          <w:b/>
        </w:rPr>
        <w:t>3.Указ о вольных хлебопашцах 1803 года:</w:t>
      </w:r>
    </w:p>
    <w:p>
      <w:pPr>
        <w:pStyle w:val="Normal"/>
        <w:rPr/>
      </w:pPr>
      <w:r>
        <w:rPr/>
        <w:t>а) даровал личную свободу государственным крестьянам; б) закрепил привилегии крестьян-однодворцев; в) разрешил помещикам отпускать своих крестьян за выкуп.</w:t>
      </w:r>
    </w:p>
    <w:p>
      <w:pPr>
        <w:pStyle w:val="Normal"/>
        <w:rPr/>
      </w:pPr>
      <w:r>
        <w:rPr>
          <w:b/>
        </w:rPr>
        <w:t xml:space="preserve">4.Противостояние каких держав определяло международную обстановку в начале </w:t>
      </w:r>
      <w:r>
        <w:rPr>
          <w:b/>
          <w:lang w:val="en-US"/>
        </w:rPr>
        <w:t>XIX</w:t>
      </w:r>
      <w:r>
        <w:rPr>
          <w:b/>
        </w:rPr>
        <w:t xml:space="preserve"> века?</w:t>
      </w:r>
    </w:p>
    <w:p>
      <w:pPr>
        <w:pStyle w:val="Normal"/>
        <w:rPr/>
      </w:pPr>
      <w:r>
        <w:rPr/>
        <w:t>а) России и Франции; б) Англии и России; в) Англии и России; г) Франции и Англии.</w:t>
      </w:r>
    </w:p>
    <w:p>
      <w:pPr>
        <w:pStyle w:val="Normal"/>
        <w:rPr>
          <w:b/>
          <w:b/>
        </w:rPr>
      </w:pPr>
      <w:r>
        <w:rPr>
          <w:b/>
        </w:rPr>
        <w:t>5. Какие обязательства брала на себя Россия по Тильзитскому договору?</w:t>
      </w:r>
    </w:p>
    <w:p>
      <w:pPr>
        <w:pStyle w:val="Normal"/>
        <w:rPr/>
      </w:pPr>
      <w:r>
        <w:rPr/>
        <w:t>а) должна была признать за Францией все территориальные изменения в Европе;   б) становилась союзником Франции в войне против Англии;   в) обязана была вступить в экономическую войну против Англии.</w:t>
      </w:r>
    </w:p>
    <w:p>
      <w:pPr>
        <w:pStyle w:val="Normal"/>
        <w:rPr/>
      </w:pPr>
      <w:r>
        <w:rPr>
          <w:b/>
        </w:rPr>
        <w:t xml:space="preserve">6.Определите, о ком идет речь? «Родился  в семье небогатого помещика. В 1808-1810 гг. занимал пост военного министра. С 1815 года фактически руководил Государственным советом и деятельностью министерств. Отличался безупречной честностью. Исполнительный чиновник. Был беспощаден и даже бесчеловечен в своей исполнительности. И именно эти черты вызывали негативное отношение к нему окружающих. </w:t>
      </w:r>
      <w:r>
        <w:rPr/>
        <w:t xml:space="preserve"> </w:t>
      </w:r>
    </w:p>
    <w:p>
      <w:pPr>
        <w:pStyle w:val="Normal"/>
        <w:rPr/>
      </w:pPr>
      <w:r>
        <w:rPr/>
        <w:t>а) Н. Новосильцев; б) М. Сперанский; в) А. Аракчеев.</w:t>
      </w:r>
    </w:p>
    <w:p>
      <w:pPr>
        <w:pStyle w:val="Normal"/>
        <w:rPr/>
      </w:pPr>
      <w:r>
        <w:rPr>
          <w:b/>
        </w:rPr>
        <w:t>7.Какова цель военных поселений?</w:t>
      </w:r>
      <w:r>
        <w:rPr/>
        <w:t xml:space="preserve"> </w:t>
      </w:r>
    </w:p>
    <w:p>
      <w:pPr>
        <w:pStyle w:val="Normal"/>
        <w:rPr/>
      </w:pPr>
      <w:r>
        <w:rPr/>
        <w:t>а) подавить волну выступлений крестьян; б) снизить государственные расходы на содержание армии, в)  организация массовой подготовки резервов.</w:t>
      </w:r>
    </w:p>
    <w:p>
      <w:pPr>
        <w:pStyle w:val="Normal"/>
        <w:rPr>
          <w:b/>
          <w:b/>
        </w:rPr>
      </w:pPr>
      <w:r>
        <w:rPr>
          <w:b/>
        </w:rPr>
        <w:t>8. Государственный совет был образован в:</w:t>
      </w:r>
    </w:p>
    <w:p>
      <w:pPr>
        <w:pStyle w:val="Normal"/>
        <w:rPr/>
      </w:pPr>
      <w:r>
        <w:rPr/>
        <w:t>а) 1805; б) 1807; в) 1809; г) 1810.</w:t>
      </w:r>
    </w:p>
    <w:p>
      <w:pPr>
        <w:pStyle w:val="Normal"/>
        <w:rPr>
          <w:b/>
          <w:b/>
        </w:rPr>
      </w:pPr>
      <w:r>
        <w:rPr>
          <w:b/>
        </w:rPr>
        <w:t>9) Годы правления Александра1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2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67"/>
        <w:gridCol w:w="1949"/>
        <w:gridCol w:w="600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битв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исходил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ойн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-1797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сс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 – мир с Пруссией и Испанией. Франции присоединена Бельгия и левый берег Рейна. Образованы республики: Батавская (Голландия), Цизальпийская и Лигурийская (Северная Италия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-1799 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французских войс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-1801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ол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ст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ельветической республики (Швейцария), Римской республ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-1807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стерлиц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льга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с Австрией, Пруссией и Россией. Образование Итальянского, Вестфальского и Голландского королевств, Рейнского союза, герцогства Варшавского. Подчинение Неаполитанского королевства. Присоединение к Франции Пьемонта, Генуи. Россия – союзница Фран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-1810 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 (народ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Франции Тосканы, папских владений, иллирийских провинций, Голландии, районов Бремена и Гамбур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ом французских войс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-1814 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 (битва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пциг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французских войс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квидации империи Наполео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Реставрация Бурбонов во Фра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ланд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тва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рлоо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реставрация Бурбонов во Фран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ПО ТЕМЕ «ЕВРОПА В ЭПОХУ НАПОЛЕОНОВСКИХ ВОЙН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 ВЕНСКОГО КОНГРЕССА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АРИАНТ №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. Венский конгресс был созван для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) создания коалиции государств против революционной Франции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б) преодоление международных последствий французской революции и наполеоновских войн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) решения вопроса о восстановлении королевской династии Бурбонов во Франции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) отмены континентальной блокады Англии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. Укажите, как назывался в истории Франции период с 9 ноября 1799 г. по 18 мая 1804 г.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а) директория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б) империя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в) консульство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) республик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3. Чем объясняется культ Наполеона в Европе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) полководческим талантом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б) разрушением старых буржуазных порядков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) Гражданским кодексом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4.  В чём  суть континентальной блокады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АРИАНТ №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. Результатом наполеоновских войн было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) экономическое и политическое ослабление Англии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б) установление политической гегемонии Франции в Европе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) военное ослабление Франции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) создание военного союза против России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. Укажите, как назывался в истории Франции период с 9 ноября 1799 г. по 18 мая 1804 г.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а) директория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б) империя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в) консульство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) республик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3. Какое своё достижение Наполеон считал самым выдающимся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а) 40 выигранных битв;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б) Гражданский кодекс;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в) 100 дней второго пришествия во власть;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) не выделял особо какого-либо из своих достижений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4. Перечислите англо-французские противореч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85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olovokpodpunkta2">
    <w:name w:val="zagolovokpodpunkta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34:00Z</dcterms:created>
  <dc:creator>User</dc:creator>
  <dc:description/>
  <cp:keywords/>
  <dc:language>en-US</dc:language>
  <cp:lastModifiedBy>Нурия</cp:lastModifiedBy>
  <dcterms:modified xsi:type="dcterms:W3CDTF">2016-11-25T14:19:00Z</dcterms:modified>
  <cp:revision>20</cp:revision>
  <dc:subject/>
  <dc:title>Урок истории 8 класс по теме «РАЗГРОМ ИМПЕРИИ</dc:title>
</cp:coreProperties>
</file>